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sc - scheduler for vbcc (c) in 1997-99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is an instruction-scheduler which reorders the assembly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and tries to improve performance of the generated code by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line stall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e compiler vbcc it is split into a target independa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dependant part. However there may be code-generators for 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 not have a corresponding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independant parts of v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ad all the documents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is a pre-alpha-release! Doesn't really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is (c) in 1997-99 by Volker Barthel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s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s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vsc will be called by a frontend. However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it has to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 [options] input-file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op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uiet      Do not print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ebug=&lt;n&gt;  Set debug-level to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epending on the target vbcc may insert hi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code to tell vsc what CPU to schedule for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d for a certain CPU may run much slower on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Us. Therefore it is especially important to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-CPU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